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淑容四次上船张开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船上的秘密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船上的秘密舞蹈</w:t>
      </w:r>
      <w:r>
        <w:rPr>
          <w:sz w:val="32"/>
          <w:szCs w:val="32"/>
        </w:rPr>
        <w:t>&lt;/p&gt;&lt;p&gt;&lt;img src="/static-img/3G1Nnnz6_6U9OIiPNhYaWq2FXnyevlhfiup3Ybd6OLxelceaK7R67xGz4pPdn0Op.jpg"&gt;&lt;/p&gt;&lt;p&gt;</w:t>
      </w:r>
      <w:r>
        <w:rPr>
          <w:sz w:val="32"/>
          <w:szCs w:val="32"/>
        </w:rPr>
        <w:t>在一个宁静的晚上，淑容四次上船张开腿，这个场景听起来似乎是某个奇幻故事中的情节，但在现实中却是一个真实发生的事件。它不仅涉及到了人与自然的和谐共生，也触动了人们对生活本质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，每当夜幕降临，她都会独自一人来到河边的一艘小船旁。她没有任何工具，只有她那双坚定的意志和对美好生活追求的心。她的每一次上船，都象征着一种勇气，一种超越常规的决心。在那些寂静无人的夜晚，她会张开双腿，让月光洒落在她的身上，仿佛是在向星空许下愿望。</w:t>
      </w:r>
      <w:r>
        <w:rPr>
          <w:sz w:val="32"/>
          <w:szCs w:val="32"/>
        </w:rPr>
        <w:t>&lt;/p&gt;&lt;p&gt;&lt;img src="/static-img/TCFznM10pknM_VbBZZdbCa2FXnyevlhfiup3Ybd6OLxufv8VTbfm_Ckm2d6f8tF7beFCqBZ_YPJ8h4iwmpq8n3lHY3Nnq60l1BQnlkSVl2CNH8SSirWhU9waseTcH5HyfVZFU1XgDSMc3cjpPxpkv8-GYgQfRtgWmMdrz6YK_UxUgWkdDz5IPEIOb5oYKdaR.jpg"&gt;&lt;/p&gt;&lt;p&gt;</w:t>
      </w:r>
      <w:r>
        <w:rPr>
          <w:sz w:val="32"/>
          <w:szCs w:val="32"/>
        </w:rPr>
        <w:t>这种行为看似简单，却蕴含深刻意义。根据心理学家们的研究，人类的大脑通过视觉感受美丽能够释放内啡肽，从而提升幸福感。对于淑容来说，每一次这样的举动，无疑是一种自我疗愈，更是一种生命力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不同的文化和历史背景下，有些女性也以类似的方式表达自己的独立与自由。这就像中国古代诗人李清照在《如梦令》中所写：“昨夜雨疏风骤，浓睡不消残酒。”尽管她是在室内，而不是河岸边，但这两者都体现了一种对于自由与美好的追求。</w:t>
      </w:r>
      <w:r>
        <w:rPr>
          <w:sz w:val="32"/>
          <w:szCs w:val="32"/>
        </w:rPr>
        <w:t>&lt;/p&gt;&lt;p&gt;&lt;img src="/static-img/cg3N9MibWhREcAHtTudRMK2FXnyevlhfiup3Ybd6OLxufv8VTbfm_Ckm2d6f8tF7beFCqBZ_YPJ8h4iwmpq8n3lHY3Nnq60l1BQnlkSVl2CNH8SSirWhU9waseTcH5HyfVZFU1XgDSMc3cjpPxpkv8-GYgQfRtgWmMdrz6YK_UxUgWkdDz5IPEIOb5oYKdaR.jpg"&gt;&lt;/p&gt;&lt;p&gt;</w:t>
      </w:r>
      <w:r>
        <w:rPr>
          <w:sz w:val="32"/>
          <w:szCs w:val="32"/>
        </w:rPr>
        <w:t>正是因为这些真实案例，我们才能更好地理解“淑容四次上船张开腿”的背后隐藏的情感世界。而这个主题，不仅仅局限于一个人的私密行为，它反映了我们共同的人性探索——寻找生命中的意义，以及如何让自己更加快乐、更加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淑容四次上船张开腿”成为了一个集艺术、哲学、心理学于一体的小型表演，或许只为自己，或许只是为了那个宁静的小镇。但无论如何，这样的存在，是对我们每个人都提醒的一个问题：你是否已经找到自己的舞台？你是否已经学会用你的方式去享受生活？</w:t>
      </w:r>
      <w:r>
        <w:rPr>
          <w:sz w:val="32"/>
          <w:szCs w:val="32"/>
        </w:rPr>
        <w:t>&lt;/p&gt;&lt;p&gt;&lt;img src="/static-img/9FOSgCI8_YhHHan9mNWtSq2FXnyevlhfiup3Ybd6OLxufv8VTbfm_Ckm2d6f8tF7beFCqBZ_YPJ8h4iwmpq8n3lHY3Nnq60l1BQnlkSVl2CNH8SSirWhU9waseTcH5HyfVZFU1XgDSMc3cjpPxpkv8-GYgQfRtgWmMdrz6YK_UxUgWkdDz5IPEIOb5oYKdaR.jpg"&gt;&lt;/p&gt;&lt;p&gt;&lt;a href = "/doc/1306028-</w:t>
      </w:r>
      <w:r>
        <w:rPr>
          <w:sz w:val="32"/>
          <w:szCs w:val="32"/>
        </w:rPr>
        <w:t xml:space="preserve">淑容四次上船张开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船上的秘密舞蹈</w:t>
      </w:r>
      <w:r>
        <w:rPr>
          <w:sz w:val="32"/>
          <w:szCs w:val="32"/>
        </w:rPr>
        <w:t>.doc" rel="alternate" download="1306028-</w:t>
      </w:r>
      <w:r>
        <w:rPr>
          <w:sz w:val="32"/>
          <w:szCs w:val="32"/>
        </w:rPr>
        <w:t xml:space="preserve">淑容四次上船张开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船上的秘密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